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080" w:firstLine="4680"/>
        <w:rPr>
          <w:color w:val="FF0000"/>
          <w:sz w:val="40"/>
          <w:szCs w:val="40"/>
        </w:rPr>
      </w:pPr>
      <w:r>
        <w:rPr>
          <w:color w:val="FF0000"/>
          <w:sz w:val="40"/>
          <w:szCs w:val="40"/>
        </w:rPr>
        <w:t>Phân tích đoạn 3 bài tây tiến :</w:t>
      </w:r>
    </w:p>
    <w:p>
      <w:pPr>
        <w:pStyle w:val="Normal"/>
        <w:ind w:left="-1080" w:right="-1080" w:hanging="0"/>
        <w:rPr>
          <w:color w:val="3A3A3A"/>
          <w:sz w:val="40"/>
          <w:szCs w:val="40"/>
        </w:rPr>
      </w:pPr>
      <w:r>
        <w:rPr>
          <w:color w:val="3A3A3A"/>
          <w:sz w:val="40"/>
          <w:szCs w:val="40"/>
        </w:rPr>
      </w:r>
    </w:p>
    <w:p>
      <w:pPr>
        <w:pStyle w:val="Normal"/>
        <w:ind w:left="-1080" w:right="-1080" w:hanging="0"/>
        <w:rPr>
          <w:color w:val="00CCFF"/>
          <w:u w:val="single"/>
        </w:rPr>
      </w:pPr>
      <w:r>
        <w:rPr>
          <w:color w:val="00CCFF"/>
          <w:u w:val="single"/>
        </w:rPr>
        <w:t>Bài 1:</w:t>
      </w:r>
    </w:p>
    <w:p>
      <w:pPr>
        <w:pStyle w:val="Normal"/>
        <w:ind w:left="-1080" w:right="-1080" w:hanging="0"/>
        <w:rPr/>
      </w:pPr>
      <w:r>
        <w:rPr>
          <w:color w:val="3A3A3A"/>
        </w:rPr>
        <w:t>Cả bài thơ là nỗi nhớ dạt dào về tây tiến, với những kỉ niệm một thời. những khó khăn trong cuộc sống và chiến đấu. cũng như những giờ phút thanh bình bên người dân tây bắc. bài thơ còn miêu tả rất thực về hình ảnh của người lính. Về tinh thần và những phẩm chất tốt đẹp của họ.</w:t>
      </w:r>
      <w:r>
        <w:rPr>
          <w:rFonts w:cs="Verdana" w:ascii="Verdana" w:hAnsi="Verdana"/>
          <w:color w:val="3A3A3A"/>
          <w:sz w:val="18"/>
          <w:szCs w:val="18"/>
        </w:rPr>
        <w:br/>
      </w:r>
      <w:r>
        <w:rPr>
          <w:i/>
          <w:iCs/>
          <w:color w:val="3A3A3A"/>
        </w:rPr>
        <w:t>Tây tiến đoàn quân không mọc tóc</w:t>
      </w:r>
      <w:r>
        <w:rPr>
          <w:rFonts w:cs="Verdana" w:ascii="Verdana" w:hAnsi="Verdana"/>
          <w:color w:val="3A3A3A"/>
          <w:sz w:val="18"/>
          <w:szCs w:val="18"/>
        </w:rPr>
        <w:br/>
      </w:r>
      <w:r>
        <w:rPr>
          <w:i/>
          <w:iCs/>
          <w:color w:val="3A3A3A"/>
        </w:rPr>
        <w:t>Quân xanh màu lá dữ oai hùm</w:t>
      </w:r>
      <w:r>
        <w:rPr>
          <w:rFonts w:cs="Verdana" w:ascii="Verdana" w:hAnsi="Verdana"/>
          <w:color w:val="3A3A3A"/>
          <w:sz w:val="18"/>
          <w:szCs w:val="18"/>
        </w:rPr>
        <w:br/>
      </w:r>
      <w:r>
        <w:rPr>
          <w:i/>
          <w:iCs/>
          <w:color w:val="3A3A3A"/>
        </w:rPr>
        <w:t xml:space="preserve">Mắt trừng gửi mộng qua biên giới </w:t>
      </w:r>
      <w:r>
        <w:rPr>
          <w:rFonts w:cs="Verdana" w:ascii="Verdana" w:hAnsi="Verdana"/>
          <w:color w:val="3A3A3A"/>
          <w:sz w:val="18"/>
          <w:szCs w:val="18"/>
        </w:rPr>
        <w:br/>
      </w:r>
      <w:r>
        <w:rPr>
          <w:i/>
          <w:iCs/>
          <w:color w:val="3A3A3A"/>
        </w:rPr>
        <w:t xml:space="preserve">Đêm mơ hà nội dáng kiều thơm </w:t>
      </w:r>
      <w:r>
        <w:rPr>
          <w:rFonts w:cs="Verdana" w:ascii="Verdana" w:hAnsi="Verdana"/>
          <w:color w:val="3A3A3A"/>
          <w:sz w:val="18"/>
          <w:szCs w:val="18"/>
        </w:rPr>
        <w:br/>
      </w:r>
      <w:r>
        <w:rPr>
          <w:i/>
          <w:iCs/>
          <w:color w:val="3A3A3A"/>
        </w:rPr>
        <w:t>Rải rác biên cương mồ viễn xứ</w:t>
      </w:r>
      <w:r>
        <w:rPr>
          <w:rFonts w:cs="Verdana" w:ascii="Verdana" w:hAnsi="Verdana"/>
          <w:color w:val="3A3A3A"/>
          <w:sz w:val="18"/>
          <w:szCs w:val="18"/>
        </w:rPr>
        <w:br/>
      </w:r>
      <w:r>
        <w:rPr>
          <w:i/>
          <w:iCs/>
          <w:color w:val="3A3A3A"/>
        </w:rPr>
        <w:t>Chién trừơng đi chẳng tiếc đời xanh</w:t>
      </w:r>
      <w:r>
        <w:rPr>
          <w:rFonts w:cs="Verdana" w:ascii="Verdana" w:hAnsi="Verdana"/>
          <w:color w:val="3A3A3A"/>
          <w:sz w:val="18"/>
          <w:szCs w:val="18"/>
        </w:rPr>
        <w:br/>
      </w:r>
      <w:r>
        <w:rPr>
          <w:i/>
          <w:iCs/>
          <w:color w:val="3A3A3A"/>
        </w:rPr>
        <w:t>Áo bào thay chiếu anh về đất</w:t>
      </w:r>
      <w:r>
        <w:rPr>
          <w:rFonts w:cs="Verdana" w:ascii="Verdana" w:hAnsi="Verdana"/>
          <w:color w:val="3A3A3A"/>
          <w:sz w:val="18"/>
          <w:szCs w:val="18"/>
        </w:rPr>
        <w:br/>
      </w:r>
      <w:r>
        <w:rPr>
          <w:i/>
          <w:iCs/>
          <w:color w:val="3A3A3A"/>
        </w:rPr>
        <w:t>Sông mã gầm lên khúc độc hành</w:t>
      </w:r>
      <w:r>
        <w:rPr>
          <w:rFonts w:cs="Verdana" w:ascii="Verdana" w:hAnsi="Verdana"/>
          <w:color w:val="3A3A3A"/>
          <w:sz w:val="18"/>
          <w:szCs w:val="18"/>
        </w:rPr>
        <w:br/>
      </w:r>
      <w:r>
        <w:rPr>
          <w:color w:val="3A3A3A"/>
        </w:rPr>
        <w:t>Môt đoạn thơ khắc họa rõ về những chàng trai tây tiến. và hình ảnh tả thực gợi lên trong lòng người đọc nhiều niềm thương cảm và cả ngưỡng mộ.</w:t>
      </w:r>
      <w:r>
        <w:rPr>
          <w:rFonts w:cs="Verdana" w:ascii="Verdana" w:hAnsi="Verdana"/>
          <w:color w:val="3A3A3A"/>
          <w:sz w:val="18"/>
          <w:szCs w:val="18"/>
        </w:rPr>
        <w:br/>
      </w:r>
      <w:r>
        <w:rPr>
          <w:color w:val="3A3A3A"/>
        </w:rPr>
        <w:t>Đoạn được mở đầu bằng lời miêu tả thẳng không chút tránh né sự thật.</w:t>
      </w:r>
      <w:r>
        <w:rPr>
          <w:rFonts w:cs="Verdana" w:ascii="Verdana" w:hAnsi="Verdana"/>
          <w:color w:val="3A3A3A"/>
          <w:sz w:val="18"/>
          <w:szCs w:val="18"/>
        </w:rPr>
        <w:br/>
      </w:r>
      <w:r>
        <w:rPr>
          <w:i/>
          <w:iCs/>
          <w:color w:val="3A3A3A"/>
        </w:rPr>
        <w:t>Tây tiến đoàn quân không mọc tóc</w:t>
      </w:r>
      <w:r>
        <w:rPr>
          <w:rFonts w:cs="Verdana" w:ascii="Verdana" w:hAnsi="Verdana"/>
          <w:color w:val="3A3A3A"/>
          <w:sz w:val="18"/>
          <w:szCs w:val="18"/>
        </w:rPr>
        <w:br/>
      </w:r>
      <w:r>
        <w:rPr>
          <w:i/>
          <w:iCs/>
          <w:color w:val="3A3A3A"/>
        </w:rPr>
        <w:t>Quân xanh màu lá dữ oai hùm</w:t>
      </w:r>
      <w:r>
        <w:rPr>
          <w:rFonts w:cs="Verdana" w:ascii="Verdana" w:hAnsi="Verdana"/>
          <w:color w:val="3A3A3A"/>
          <w:sz w:val="18"/>
          <w:szCs w:val="18"/>
        </w:rPr>
        <w:br/>
      </w:r>
      <w:r>
        <w:rPr>
          <w:color w:val="3A3A3A"/>
        </w:rPr>
        <w:t xml:space="preserve">Cuộc sống chốn rừng núi tây bắc thiếu thốn vô cùng. Quân chiến đấu không đủ ăn, mặc không đủ ấm. để chiến đấu họ phải cạo trọc đầu tạo thành đoàn “vệ trọc” “vệ đỏ” để P ko thể nắm được họ. nhưng nguyên nhân khác là những cơn sốt rét rừng cực kỳ nguy hiểm, cứ đe dọa, rình rập. sẵn sàng lấy đi tính mạng của họ bất cứ lúc nào. </w:t>
      </w:r>
      <w:r>
        <w:rPr>
          <w:rFonts w:cs="Verdana" w:ascii="Verdana" w:hAnsi="Verdana"/>
          <w:color w:val="3A3A3A"/>
          <w:sz w:val="18"/>
          <w:szCs w:val="18"/>
        </w:rPr>
        <w:br/>
      </w:r>
      <w:r>
        <w:rPr>
          <w:color w:val="3A3A3A"/>
        </w:rPr>
        <w:t>Trong bài “đồng chí” chính hữu cũng đã có đề cập tới những khó khăn và căn bệnh này</w:t>
      </w:r>
      <w:r>
        <w:rPr>
          <w:rFonts w:cs="Verdana" w:ascii="Verdana" w:hAnsi="Verdana"/>
          <w:color w:val="3A3A3A"/>
          <w:sz w:val="18"/>
          <w:szCs w:val="18"/>
        </w:rPr>
        <w:br/>
      </w:r>
      <w:r>
        <w:rPr>
          <w:i/>
          <w:iCs/>
          <w:color w:val="3A3A3A"/>
        </w:rPr>
        <w:t xml:space="preserve">Áo anh rách vai, quần tôi có vài mảnh vá </w:t>
      </w:r>
      <w:r>
        <w:rPr>
          <w:rFonts w:cs="Verdana" w:ascii="Verdana" w:hAnsi="Verdana"/>
          <w:color w:val="3A3A3A"/>
          <w:sz w:val="18"/>
          <w:szCs w:val="18"/>
        </w:rPr>
        <w:br/>
      </w:r>
      <w:r>
        <w:rPr>
          <w:i/>
          <w:iCs/>
          <w:color w:val="3A3A3A"/>
        </w:rPr>
        <w:t>Miệng cười buốt giá, chân không dày</w:t>
      </w:r>
      <w:r>
        <w:rPr>
          <w:rFonts w:cs="Verdana" w:ascii="Verdana" w:hAnsi="Verdana"/>
          <w:color w:val="3A3A3A"/>
          <w:sz w:val="18"/>
          <w:szCs w:val="18"/>
        </w:rPr>
        <w:br/>
      </w:r>
      <w:r>
        <w:rPr>
          <w:i/>
          <w:iCs/>
          <w:color w:val="3A3A3A"/>
        </w:rPr>
        <w:t>….</w:t>
      </w:r>
      <w:r>
        <w:rPr>
          <w:rFonts w:cs="Verdana" w:ascii="Verdana" w:hAnsi="Verdana"/>
          <w:color w:val="3A3A3A"/>
          <w:sz w:val="18"/>
          <w:szCs w:val="18"/>
        </w:rPr>
        <w:br/>
      </w:r>
      <w:r>
        <w:rPr>
          <w:i/>
          <w:iCs/>
          <w:color w:val="3A3A3A"/>
        </w:rPr>
        <w:t>Sốt run người vầng tráng ướt mồ hôi.</w:t>
      </w:r>
      <w:r>
        <w:rPr>
          <w:rFonts w:cs="Verdana" w:ascii="Verdana" w:hAnsi="Verdana"/>
          <w:color w:val="3A3A3A"/>
          <w:sz w:val="18"/>
          <w:szCs w:val="18"/>
        </w:rPr>
        <w:br/>
      </w:r>
      <w:r>
        <w:rPr>
          <w:color w:val="3A3A3A"/>
        </w:rPr>
        <w:t>Căn bệnh này thì bất cứ người lính nào cũng gặp nhưng đến với bài tây tiến ta những người chưa chứng kiến mới có thể hiểu được một cách chân thực nhất. Đó là sự thật không phải là nói quá hay là nói để tạo ấn tượng. thật thú vị vì nhà thơ lấy chính cái hiện thực khổ khốc liệt để biến thành niềm kiêu hãnh tự tốn cho mình. Đó là cái tên khác của tây tiến: “ đoàn quân không mọc tóc.” Cũng như phạm tiến duật gọi đoàn xe không kính của mình. Đó là một cách gọi dí dỏm thể hiện sự lạc wan và chất lính. Câu tiếp theo chia làm hai vế quân xanh màu lá/ dữ oai hùm. Màu xanh là màu xanh của lá ngụy trang hay chính là màu xanh da thịt của người lính cho quá vất vả và chịu đựng căn bệnh làm da nhợt nhạt không sức sống.</w:t>
      </w:r>
      <w:r>
        <w:rPr>
          <w:rFonts w:cs="Verdana" w:ascii="Verdana" w:hAnsi="Verdana"/>
          <w:color w:val="3A3A3A"/>
          <w:sz w:val="18"/>
          <w:szCs w:val="18"/>
        </w:rPr>
        <w:br/>
      </w:r>
      <w:r>
        <w:rPr>
          <w:color w:val="3A3A3A"/>
        </w:rPr>
        <w:t>Như tố hữu cũng nói</w:t>
      </w:r>
      <w:r>
        <w:rPr>
          <w:rFonts w:cs="Verdana" w:ascii="Verdana" w:hAnsi="Verdana"/>
          <w:color w:val="3A3A3A"/>
          <w:sz w:val="18"/>
          <w:szCs w:val="18"/>
        </w:rPr>
        <w:br/>
      </w:r>
      <w:r>
        <w:rPr>
          <w:i/>
          <w:iCs/>
          <w:color w:val="3A3A3A"/>
        </w:rPr>
        <w:t>Khuôn mặt đã lên màu bệnh tật</w:t>
      </w:r>
      <w:r>
        <w:rPr>
          <w:rFonts w:cs="Verdana" w:ascii="Verdana" w:hAnsi="Verdana"/>
          <w:color w:val="3A3A3A"/>
          <w:sz w:val="18"/>
          <w:szCs w:val="18"/>
        </w:rPr>
        <w:br/>
      </w:r>
      <w:r>
        <w:rPr>
          <w:i/>
          <w:iCs/>
          <w:color w:val="3A3A3A"/>
        </w:rPr>
        <w:t>Đâu còn tươi nữa những ngày qua.</w:t>
      </w:r>
      <w:r>
        <w:rPr>
          <w:rFonts w:cs="Verdana" w:ascii="Verdana" w:hAnsi="Verdana"/>
          <w:color w:val="3A3A3A"/>
          <w:sz w:val="18"/>
          <w:szCs w:val="18"/>
        </w:rPr>
        <w:br/>
      </w:r>
      <w:r>
        <w:rPr>
          <w:color w:val="3A3A3A"/>
        </w:rPr>
        <w:t xml:space="preserve">cả đoàn quân sao mà yếu ớt nhưng bên cạnh đó là cả một khí thế oai phong. Cái bi đặt bên cái tráng làm nổi bật cái oại phong của đoàn quân. Ba tiếng “dữ oai hùm” tạo nên âm hửơng mạnh mẽ hùng tráng cho câu thơ. Người đọc cảm nhận khí thế của đoàn quân ra trận, dù yếu nhưng đã đánh cho P phải khiếp sợ. </w:t>
      </w:r>
      <w:r>
        <w:rPr>
          <w:rFonts w:cs="Verdana" w:ascii="Verdana" w:hAnsi="Verdana"/>
          <w:color w:val="3A3A3A"/>
          <w:sz w:val="18"/>
          <w:szCs w:val="18"/>
        </w:rPr>
        <w:br/>
      </w:r>
      <w:r>
        <w:rPr>
          <w:color w:val="3A3A3A"/>
        </w:rPr>
        <w:t>Dù cuộc sống có khó khăn nhưng những người lính tây tiến vẫn mang trong mình lắm mộng mơ, và khát vọng hòai bão.</w:t>
      </w:r>
      <w:r>
        <w:rPr>
          <w:rFonts w:cs="Verdana" w:ascii="Verdana" w:hAnsi="Verdana"/>
          <w:color w:val="3A3A3A"/>
          <w:sz w:val="18"/>
          <w:szCs w:val="18"/>
        </w:rPr>
        <w:br/>
      </w:r>
      <w:r>
        <w:rPr>
          <w:i/>
          <w:iCs/>
          <w:color w:val="3A3A3A"/>
        </w:rPr>
        <w:t>Mắt trừg gửi mộng qua biên giới</w:t>
      </w:r>
      <w:r>
        <w:rPr>
          <w:rFonts w:cs="Verdana" w:ascii="Verdana" w:hAnsi="Verdana"/>
          <w:color w:val="3A3A3A"/>
          <w:sz w:val="18"/>
          <w:szCs w:val="18"/>
        </w:rPr>
        <w:br/>
      </w:r>
      <w:r>
        <w:rPr>
          <w:i/>
          <w:iCs/>
          <w:color w:val="3A3A3A"/>
        </w:rPr>
        <w:t>Đêm mơ hà nội dáng kiều thơm.</w:t>
      </w:r>
      <w:r>
        <w:rPr>
          <w:rFonts w:cs="Verdana" w:ascii="Verdana" w:hAnsi="Verdana"/>
          <w:color w:val="3A3A3A"/>
          <w:sz w:val="18"/>
          <w:szCs w:val="18"/>
        </w:rPr>
        <w:br/>
      </w:r>
      <w:r>
        <w:rPr>
          <w:color w:val="3A3A3A"/>
        </w:rPr>
        <w:t>Hai câu mang hai chữ “mộng” và “mơ”. Từ trừng được dùng khá đặc sắc, nó cho thấy bao tâm nguỵên, khát vọng hoài bão tự đáy lòng đều gửi cả ở ánh mắt. “mắt trừng” không phải chỉ hành động mạnh nhìn trừng trừng zữ zằn, dọa nạt mà là cái nhìn đau đáu, khôn nguôi thể hiện những mong ước đến khắc khoải, mong ước về một ngày chiến thắng kẻ thù. chữ “mộng” khiến câu thơ chùng xuống ẩn chứa cảm xúc bâng khuâng. câu thơ của quang dũng khiến ta nhớ tới một câu thơ của nguyễn đình thi</w:t>
      </w:r>
      <w:r>
        <w:rPr>
          <w:rFonts w:cs="Verdana" w:ascii="Verdana" w:hAnsi="Verdana"/>
          <w:color w:val="3A3A3A"/>
          <w:sz w:val="18"/>
          <w:szCs w:val="18"/>
        </w:rPr>
        <w:br/>
      </w:r>
      <w:r>
        <w:rPr>
          <w:i/>
          <w:iCs/>
          <w:color w:val="3A3A3A"/>
        </w:rPr>
        <w:t>Những đêm dài hành quân nung nấu</w:t>
      </w:r>
      <w:r>
        <w:rPr>
          <w:rFonts w:cs="Verdana" w:ascii="Verdana" w:hAnsi="Verdana"/>
          <w:color w:val="3A3A3A"/>
          <w:sz w:val="18"/>
          <w:szCs w:val="18"/>
        </w:rPr>
        <w:br/>
      </w:r>
      <w:r>
        <w:rPr>
          <w:i/>
          <w:iCs/>
          <w:color w:val="3A3A3A"/>
        </w:rPr>
        <w:t>Bỗng bồn chồn nhớ mắt người yêu.</w:t>
      </w:r>
      <w:r>
        <w:rPr>
          <w:rFonts w:cs="Verdana" w:ascii="Verdana" w:hAnsi="Verdana"/>
          <w:color w:val="3A3A3A"/>
          <w:sz w:val="18"/>
          <w:szCs w:val="18"/>
        </w:rPr>
        <w:br/>
      </w:r>
      <w:r>
        <w:rPr>
          <w:color w:val="3A3A3A"/>
        </w:rPr>
        <w:t>Nhớ “người yêu” hay nhớ “dáng kiều thơm” làm hình ảnh người lính trở nên gần gũi hơn rất nhiều. vì nỗi nhớ rất đỗi bình thường của những chàng thanh niên, nhưng trong lúc khó khăn cũng thật cao quý. Nỗi nhớ và những mộng mơ giúp tiếp thêm sức mạnh và nghị lực để vượt lên hoàn cảnh. Để vượt wa thiếu thốn vật chất, những con đau dằn xé. Để ko gục bởi hoàn cảnh trứơc khi gục trước kẻ thù. Quang dũng đã viết nên bốn câu thơ đầu với cái nhìn đa chiều, phong phú. Để ta thấy đằng sau phong thái hùng dũng cũng có một tâm hồn trẻ và tài hoa.</w:t>
      </w:r>
      <w:r>
        <w:rPr>
          <w:rFonts w:cs="Verdana" w:ascii="Verdana" w:hAnsi="Verdana"/>
          <w:color w:val="3A3A3A"/>
          <w:sz w:val="18"/>
          <w:szCs w:val="18"/>
        </w:rPr>
        <w:br/>
      </w:r>
      <w:r>
        <w:rPr>
          <w:color w:val="3A3A3A"/>
        </w:rPr>
        <w:t>Hai câu thơ tiếp theo là sự tiếp nối của sự chiến đấu giành độc lập tự do. Đó là sự hy sinh:</w:t>
      </w:r>
      <w:r>
        <w:rPr>
          <w:rFonts w:cs="Verdana" w:ascii="Verdana" w:hAnsi="Verdana"/>
          <w:color w:val="3A3A3A"/>
          <w:sz w:val="18"/>
          <w:szCs w:val="18"/>
        </w:rPr>
        <w:br/>
      </w:r>
      <w:r>
        <w:rPr>
          <w:i/>
          <w:iCs/>
          <w:color w:val="3A3A3A"/>
        </w:rPr>
        <w:t>Rải rác biên cương mồ viễn xứ</w:t>
      </w:r>
      <w:r>
        <w:rPr>
          <w:rFonts w:cs="Verdana" w:ascii="Verdana" w:hAnsi="Verdana"/>
          <w:color w:val="3A3A3A"/>
          <w:sz w:val="18"/>
          <w:szCs w:val="18"/>
        </w:rPr>
        <w:br/>
      </w:r>
      <w:r>
        <w:rPr>
          <w:i/>
          <w:iCs/>
          <w:color w:val="3A3A3A"/>
        </w:rPr>
        <w:t>Chiến trừơng đi chẳng tiếc đời xanh.</w:t>
      </w:r>
      <w:r>
        <w:rPr>
          <w:rFonts w:cs="Verdana" w:ascii="Verdana" w:hAnsi="Verdana"/>
          <w:color w:val="3A3A3A"/>
          <w:sz w:val="18"/>
          <w:szCs w:val="18"/>
        </w:rPr>
        <w:br/>
      </w:r>
      <w:r>
        <w:rPr>
          <w:color w:val="3A3A3A"/>
        </w:rPr>
        <w:t>Nếu ta chỉ đọc câu thơ đầu thì không thể không xúc động trước cái hiện thực quá đỗi bi thương. Cả một đoàn quân đang đi trên con đừơg dài thì thỉnh thoảng có một người ở lại sau lưng. Bên đường lại mọc lên một nấm mồ. giữa rừng núi, không một nén hương, không nước mắt người thân. Những cái chết cô độc giữa rừng lạnh lẽo. bi thảm. nhưng câu thơ sau như một lực kéo vô hình nâng câu đầu lên để kéo cái bi thảm thành cái bi tráng. Câu thơ thứ hai chính là câu hát đầu thách thức ngạo nghễ của các chàng trai. Biết đi là hy sinh đó nhưng một khi đã đi thì không quay đầu trở lại. dù có hy sinh cũng là sự hy sinh xứng đáng. Nói không tiếc thì cũng ko thể vì họ là thanh niên còn nhiều cái chưa làm đưọc, nhưng đây là hiến dâng phần còn lại của cuộc đời cho tổ quốc nên không tiếc nữa. như anh lính trong dáng đứng việt nam</w:t>
      </w:r>
      <w:r>
        <w:rPr>
          <w:rFonts w:cs="Verdana" w:ascii="Verdana" w:hAnsi="Verdana"/>
          <w:color w:val="3A3A3A"/>
          <w:sz w:val="18"/>
          <w:szCs w:val="18"/>
        </w:rPr>
        <w:br/>
      </w:r>
      <w:r>
        <w:rPr>
          <w:i/>
          <w:iCs/>
          <w:color w:val="3A3A3A"/>
        </w:rPr>
        <w:t>Và anh chết trong khi đang đứng bắn</w:t>
      </w:r>
      <w:r>
        <w:rPr>
          <w:rFonts w:cs="Verdana" w:ascii="Verdana" w:hAnsi="Verdana"/>
          <w:color w:val="3A3A3A"/>
          <w:sz w:val="18"/>
          <w:szCs w:val="18"/>
        </w:rPr>
        <w:br/>
      </w:r>
      <w:r>
        <w:rPr>
          <w:i/>
          <w:iCs/>
          <w:color w:val="3A3A3A"/>
        </w:rPr>
        <w:t>Máu anh phun theo lửa đạn cầu vồng.</w:t>
      </w:r>
      <w:r>
        <w:rPr>
          <w:rFonts w:cs="Verdana" w:ascii="Verdana" w:hAnsi="Verdana"/>
          <w:color w:val="3A3A3A"/>
          <w:sz w:val="18"/>
          <w:szCs w:val="18"/>
        </w:rPr>
        <w:br/>
      </w:r>
      <w:r>
        <w:rPr>
          <w:color w:val="3A3A3A"/>
        </w:rPr>
        <w:t>Những sự hy sinh vĩ đại. dù ta không thể biết ai đã hy sinh nhưng nguỹên khoa điềm của từng khẳng định “không ai nhớ mặt đặt tên. Nhưng họ đã làm nên đất nước.”</w:t>
      </w:r>
      <w:r>
        <w:rPr>
          <w:rFonts w:cs="Verdana" w:ascii="Verdana" w:hAnsi="Verdana"/>
          <w:color w:val="3A3A3A"/>
          <w:sz w:val="18"/>
          <w:szCs w:val="18"/>
        </w:rPr>
        <w:br/>
      </w:r>
      <w:r>
        <w:rPr>
          <w:color w:val="3A3A3A"/>
        </w:rPr>
        <w:t>Một khi xác định được lý tửơng những người lính xem cái chết mình nhẹ tựa lông hồng.</w:t>
      </w:r>
      <w:r>
        <w:rPr>
          <w:rFonts w:cs="Verdana" w:ascii="Verdana" w:hAnsi="Verdana"/>
          <w:color w:val="3A3A3A"/>
          <w:sz w:val="18"/>
          <w:szCs w:val="18"/>
        </w:rPr>
        <w:br/>
      </w:r>
      <w:r>
        <w:rPr>
          <w:i/>
          <w:iCs/>
          <w:color w:val="3A3A3A"/>
        </w:rPr>
        <w:t>Áo bào thay chiếu anh về đất</w:t>
      </w:r>
      <w:r>
        <w:rPr>
          <w:rFonts w:cs="Verdana" w:ascii="Verdana" w:hAnsi="Verdana"/>
          <w:color w:val="3A3A3A"/>
          <w:sz w:val="18"/>
          <w:szCs w:val="18"/>
        </w:rPr>
        <w:br/>
      </w:r>
      <w:r>
        <w:rPr>
          <w:i/>
          <w:iCs/>
          <w:color w:val="3A3A3A"/>
        </w:rPr>
        <w:t>Sông mã gầm lên khúc độc hành.</w:t>
      </w:r>
      <w:r>
        <w:rPr>
          <w:rFonts w:cs="Verdana" w:ascii="Verdana" w:hAnsi="Verdana"/>
          <w:color w:val="3A3A3A"/>
          <w:sz w:val="18"/>
          <w:szCs w:val="18"/>
        </w:rPr>
        <w:br/>
      </w:r>
      <w:r>
        <w:rPr>
          <w:color w:val="3A3A3A"/>
        </w:rPr>
        <w:t xml:space="preserve">Cuộc sốg thiếu thốn đến nỗi không có mảnh chiếu che thân nhưng với quang dũng mảnh áo kia chính là “áo bào” như những chiến tướng của ngày xưa. Một cái chết hào hùng và sang trọg vì là chết cho đất nước. đất đã sinh ra anh và lại đón nhận anh trở về khi đã làm xong nghĩa vụ thiêng liêng của anh. Anh ra đi không mang theo tiếng khóc của đồng đội nhưng tiếng gầm của sông mã đã tiễn anh ra đi. Cả quê hương đất nước như đang tiếc thương đưa anh về đất. vẫn là cái chết nhưng lại hào hùng. Ko bi lụy mà bi tráng. Đây là điểm nhấn xuyến suốt bài thơ. Là cái đặc sắc của quang dũng. Nhưng lúc bài thơ ra đời nhìu ngưòi không hiểu được. họ coi việc nói thực là cái chết là kể lể, yếu mềm theo kiểu tiểu tư sản. nhưng họ chưa hiểu được sâu là đằng sau cái chết là cái hào hùng. Cái chết chỉ là cái nên cho sự vinh quang. </w:t>
      </w:r>
      <w:r>
        <w:rPr>
          <w:rFonts w:cs="Verdana" w:ascii="Verdana" w:hAnsi="Verdana"/>
          <w:color w:val="3A3A3A"/>
          <w:sz w:val="18"/>
          <w:szCs w:val="18"/>
        </w:rPr>
        <w:br/>
      </w:r>
      <w:r>
        <w:rPr>
          <w:color w:val="3A3A3A"/>
        </w:rPr>
        <w:t xml:space="preserve">ở đây sông mã một lần nữa đựơc nhắc lại khi nói đến tây tiến. điều đó khẳng định sự hy sih và ra đi của các anh đã đi vào bất tử khi thân xác hòa vào cỏ cây và vào đất mẹ thiêng liêng. </w:t>
      </w:r>
      <w:r>
        <w:rPr>
          <w:rFonts w:cs="Verdana" w:ascii="Verdana" w:hAnsi="Verdana"/>
          <w:color w:val="3A3A3A"/>
          <w:sz w:val="18"/>
          <w:szCs w:val="18"/>
        </w:rPr>
        <w:br/>
      </w:r>
      <w:r>
        <w:rPr>
          <w:color w:val="3A3A3A"/>
        </w:rPr>
        <w:t xml:space="preserve">Đoạn thơ đã tạo nên được khí thế của đoàn quân. Những người lính với ý chí kiên cường, nghị lực và những ước mơ. Họ đã ra đi, chiến đấu và hy sinh. Họ đã bảo vệ tổ quốc không tiếc đời mình. Quang dũng là thể hiện đựơc điều đó bằng bút pháp tả thực và cả lãng mạn. nhà thơ bộc lộ đưọc tinh thần của một chiến sĩ cụ hồ thời chống pháp. </w:t>
      </w:r>
      <w:r>
        <w:rPr>
          <w:rFonts w:cs="Verdana" w:ascii="Verdana" w:hAnsi="Verdana"/>
          <w:color w:val="3A3A3A"/>
          <w:sz w:val="18"/>
          <w:szCs w:val="18"/>
        </w:rPr>
        <w:br/>
      </w:r>
      <w:r>
        <w:rPr>
          <w:color w:val="3A3A3A"/>
        </w:rPr>
        <w:t>“đoàn vệ quốc quân một lòng ra đi</w:t>
      </w:r>
      <w:r>
        <w:rPr>
          <w:rFonts w:cs="Verdana" w:ascii="Verdana" w:hAnsi="Verdana"/>
          <w:color w:val="3A3A3A"/>
          <w:sz w:val="18"/>
          <w:szCs w:val="18"/>
        </w:rPr>
        <w:br/>
      </w:r>
      <w:r>
        <w:rPr>
          <w:color w:val="3A3A3A"/>
        </w:rPr>
        <w:t>Nào có xá chi đâu ngày trở về.”</w:t>
      </w:r>
    </w:p>
    <w:p>
      <w:pPr>
        <w:pStyle w:val="Normal"/>
        <w:ind w:right="-1080" w:hanging="0"/>
        <w:rPr>
          <w:color w:val="3A3A3A"/>
        </w:rPr>
      </w:pPr>
      <w:r>
        <w:rPr>
          <w:color w:val="3A3A3A"/>
        </w:rPr>
      </w:r>
    </w:p>
    <w:p>
      <w:pPr>
        <w:pStyle w:val="Normal"/>
        <w:ind w:right="-1080" w:hanging="1080"/>
        <w:rPr>
          <w:color w:val="00CCFF"/>
          <w:u w:val="single"/>
        </w:rPr>
      </w:pPr>
      <w:r>
        <w:rPr>
          <w:color w:val="00CCFF"/>
          <w:u w:val="single"/>
        </w:rPr>
        <w:t>Bài 2:</w:t>
      </w:r>
    </w:p>
    <w:p>
      <w:pPr>
        <w:pStyle w:val="Normal"/>
        <w:ind w:left="-1080" w:right="-1080" w:hanging="0"/>
        <w:rPr>
          <w:color w:val="3A3A3A"/>
          <w:u w:val="single"/>
        </w:rPr>
      </w:pPr>
      <w:r>
        <w:rPr>
          <w:color w:val="3A3A3A"/>
          <w:u w:val="single"/>
        </w:rPr>
      </w:r>
    </w:p>
    <w:p>
      <w:pPr>
        <w:pStyle w:val="Normal"/>
        <w:ind w:left="-1080" w:firstLine="540"/>
        <w:rPr/>
      </w:pPr>
      <w:r>
        <w:rPr>
          <w:rFonts w:eastAsia="Palatino Linotype" w:cs="Palatino Linotype" w:ascii="Palatino Linotype" w:hAnsi="Palatino Linotype"/>
          <w:b/>
          <w:bCs/>
          <w:i/>
          <w:iCs/>
          <w:color w:val="3A3A3A"/>
          <w:sz w:val="22"/>
          <w:szCs w:val="22"/>
        </w:rPr>
        <w:t xml:space="preserve">            </w:t>
      </w:r>
      <w:r>
        <w:rPr>
          <w:rFonts w:cs="Palatino Linotype" w:ascii="Palatino Linotype" w:hAnsi="Palatino Linotype"/>
          <w:bCs/>
          <w:iCs/>
          <w:color w:val="3A3A3A"/>
          <w:sz w:val="22"/>
          <w:szCs w:val="22"/>
        </w:rPr>
        <w:t>Mọi cuộc chiến tranh rồi sẽ qua đi, bụi thời gian có thể phủ dày lên hình ảnh của những anh hùng vô danh nhưng văn học với sứ mệnh thiêng liêng của nó đã khắc tạc một cách vĩnh viễn vào tâm hồn người đọc hình ảnh những người con anh hùng của đất nước đã ngã xuống vì nền độc lập của Tổ quốc trong suốt trường kỳ lịch sử. ở trong thơ Quang Dũng cũng đã dựng lên một bức tượng đài bất tử như vậy về người lính cách mạng trong cuộc kháng chiến trường kỳ chống thực dân Pháp xâm lược nước ta. Đó là bức tượng đài đã làm cho những người chiến sĩ yêu nước từng ngã xuống trong những tháng năm gian khổ ấy bất tử cùng thời gian</w:t>
        <w:br/>
        <w:t>"Tây Tiến đoàn quân không mọc tóc - Quân xanh màu lá dữ oai hùm - Mắt trừng gửi mộng qua biên giới - Đêm mơ Hnội dáng kiều thơm - Rải rác biên cương mồ viễn xứ - Chiến trường đi chẳng tiếc đời xanh - áo bào thay chiếu anh về đất - Sông Mã gầm lên khúc độc hành"</w:t>
      </w:r>
      <w:r>
        <w:rPr>
          <w:rFonts w:cs="Verdana" w:ascii="Verdana" w:hAnsi="Verdana"/>
          <w:color w:val="3A3A3A"/>
          <w:sz w:val="22"/>
          <w:szCs w:val="22"/>
        </w:rPr>
        <w:t xml:space="preserve"> </w:t>
        <w:br/>
        <w:t xml:space="preserve">              </w:t>
      </w:r>
      <w:r>
        <w:rPr>
          <w:rFonts w:cs="Palatino Linotype" w:ascii="Palatino Linotype" w:hAnsi="Palatino Linotype"/>
          <w:bCs/>
          <w:iCs/>
          <w:color w:val="3A3A3A"/>
          <w:sz w:val="22"/>
          <w:szCs w:val="22"/>
        </w:rPr>
        <w:t>"Tây Tiến" của Quang Dũng là dòng hồi ức vô cùng thương nhớ về những đồng đội của nhà thơ, những người đã từng sống, từng chiến đấu nhưng cũng có người đã hy sinh, những người đã trở về với đất mẹ yêu thương, nhưng dẫu sao đó cũng là những người mãi mãi nằm lại nơi biên cương hay miền viễn xứ. Chính vì thế QDũng không chỉ dựng lại cả một hình ảnh của đoàn binh Tây Tiến trên những chặng đường hành quân gian khổ hy sinh mà "đời vẫn cứ tươi" như ở 14 dòng thơ đầu tiên. Và QDũng cũng không chỉ khắc tạc hình ảnh của những người lính với một đời sống tình cảm hết sức phong phú, những tình cảm lớn lao là tình quân dân. QDũng đã đặc biệt quan tâm tới ý tưởng dựng tượng đài người lính Tây Tiến trong tác phẩm của mình. Nhà thơ đã sử dụng hệ thống ngôn ngữ giàu hình ảnh, hàng loạt những thủ pháp như tương phản, nhân hoá, tăng cấp ý nghĩa để tạo ấn tượng mạnh để khắc tạc một cách sâu sắc vào tâm trí người đọc hình ảnh những người con anh hùng của đất nước, của dtộc. Đó là bức tượng đài sừng sững giữa núi cao sông sâu, giữa một không gian hùng vĩ như chúng ta đã thấy trong các câu thơ</w:t>
        <w:br/>
        <w:t>"Tây Tiến đoàn quân ..... khúc độc hành"</w:t>
        <w:br/>
        <w:t>Bức tượng đài người lính Tây Tiến trước hết được khắc hoạ lên từ những đường nét nhằm tô đậm cuộc sống gian khổ của họ. Nếu như ở những đoạn thơ trước đó người lính mới chỉ hiện ra trong đoàn quân mỏi trong câu:</w:t>
        <w:br/>
        <w:t>" Sài Khao sương lấp đoàn quân mỏi "</w:t>
        <w:br/>
        <w:t>hay trong khung cảnh hết sức lãng mạn trong đêm liên hoan, đêm lửa trại thắm tình cá nước thì ở đây là hình ảnh đoàn binh không mọc tóc da xanh như lá rừng. Cảm hứng chân thực của QDũng đã không né tránh việc mô tả cuộc sống gian khổ mà người lính phải chịu đựng. Những cơn sốt rét rừng làm tóc họ không thể mọc được (chứ không phải họ cố tình cạo trọc để đánh giáp lá cà cho dễ như nhiều người từng nói). Cũng vì sốt rét rừng mà da họ xanh như lá cây (chứ không phải họ xanh màu lá nguỵ trang), vẻ ngoài dường như rất tiều tuỵ. Nhưng thế giới tinh thần của người lính lại cho thấy họ chính là những người chiến binh anh hùng, họ còn chứa đựng cả một sức mạnh áp đảo quân thù, họ dũng mãnh như hổ báo, hùm beo. Cái giỏi của QDũng là mô tả người lính với những nét khắc khổ tiều tuỵ nhưng vẫn gợi ra âm hưởng rất hào hùng của cuộc sống. Bởi vì câu thơ "Tây Tiến đoàn binh không mọc tóc" với những thanh trắc rơi vào trọng âm đầu của câu thơ như "tiến", "mọc tóc". Nhờ những thanh trắc ấy mà âm hưởng của câu thơ vút lên. Chẳng những thế, họ còn là cả một đoàn binh. 2 chữ "đoàn binh" âm Hán Việt đã gợi ra một khí thế hết sức nghiêm trang, hùng dũng. Và đặc biệt hai chữ "Tây Tiến" mở đầu câu thơ không chỉ còn là tên gọi của đoàn binh nữa, nó gợi ra hình ảnh một đoàn binh dù đầu không mọc tóc vẫn đang quả cảm tiến bước về phía Tây. Thủ pháp tương phản mà QDũng sử dụng ở câu thơ "Quân xanh màu lá dữ oai hùm" không chỉ làm nổi bật lên sức mạnh tinh thần của người lính mà còn thấm sâu màu sắc văn hoá của dân tộc. ở đây, nhà thơ không chỉ muốn nói rằng những người lính Tây Tiến như chúa sơn lâm, không phải muốn "động vật hoá" người lính Tây Tiến mà muốn nói tới sức mạnh bách chiến bách thắng bằng một hình ảnh quen thuộc trong thơ văn xưa. Phạm Ngũ Lão cũng ca ngợi người anh hùng vệ quốc trong câu thơ</w:t>
        <w:br/>
        <w:t>"Hoành sóc giang san cáp kỷ thu - Tam quan kỳ hổ khí thôn ngưu"</w:t>
        <w:br/>
        <w:t>Và ngay cả Hồ Chí Minh trong "Đăng sơn" cũng viết</w:t>
        <w:br/>
        <w:t>"Nghĩa binh tráng khí thôn ngưu đẩu - Thể diện sài long xâm lược quân"</w:t>
        <w:br/>
        <w:t>Có thể nói QDũng đã sử dụng một môtíp mang đậm màu sắc phương Đông để câu thơ mang âm vang của lsử, hình tượng người lính cách mạng gắn liền với sức mạnh truyền thống của dtộc. Đọc câu thơ: "Quân xanh màu lá dữ oai hùm" ta như nghe thấy âm hưởng của một hào khí ngút trời Đông á.</w:t>
        <w:br/>
        <w:t>Hình tượng người lính Tây Tiến bỗng nhiên trở nên rất đẹp khi QDũng bổ sung vào bức tượng đài này chất hào hoa, lãng mạn trong tâm hồn họ</w:t>
        <w:br/>
        <w:t>"Mắt trừng gửi mộng qua biên giới - Đêm mơ Hà Nội dáng kiều thơm"</w:t>
        <w:br/>
        <w:t>Trước hết đó là một vẻ đẹp tấm lòng luôn hướng về Tquốc, hướng về Thủ đô. Người lính dẫu ở nơi biên cương hay viễn xứ xa xôi mà lòng lúc nào cũng hướng về HNội. Ta bỗng nhớ đến câu thơ của Huỳnh Văn Nghệ:</w:t>
        <w:br/>
        <w:t>"Từ thuở mang gươm đi mở nước - Nghìn năm thương nhớ đất Thăng Long"</w:t>
        <w:br/>
        <w:t>Người lính Tây Tiến dẫu "mắt trừng gửi mộng qua biên giới" mà niềm thương nỗi nhớ vẫn hướng về một "dáng kiều thơm". Đã một thời, với cái nhìn ấu trĩ, người ta phê phán thói tiểu tư sản, thực ra nhờ vẻ đẹp ấy của tâm hồn mà người lính có sức mạnh vượt qua mọi gian khổ, người lính trở thành một biểu tượng cho vẻ đẹp của con người Việt Nam. QuDũng đã tạo nên một tương phản hết sức đặc sắc - những con người chiến đấu kiên cường với ý chí sắt thép cũng chính là con người có một đsống tâm hồn phong phú. Người lính Tây Tiến không chỉ biết cầm súng cầm gươm theo tiếng gọi của non sông mà còn rất hào hoa, giữa bao nhiêu gian khổ, thiếu thốn trái tim họ vẫn rung động trong một nỗi nhớ về một dáng kiều thơm, nhớ về vẻ đẹp của Hà Nội - Thăng Long xưa.</w:t>
        <w:br/>
        <w:t>Bức tượng đài người lính Tây Tiến đã được khắc tạc bằng những nguồn ánh sáng tương phản lẫn nhau, vừa hiện thực vừa lãng mạn. Từng đường nét đều như nổi bật và tạo được những ấn tượng mạnh mẽ. Đây cũng là đặc trưng của thơ QDũng.</w:t>
        <w:br/>
        <w:t>Nếu như ở 4 câu thơ trên, người lính Tây Tiến hiện ra trong hình ảnh một đoàn binh với những bước chân Tây tiến vang dội khí thế hào hùng và một thế giới tâm hồn hết sức lãng mạn thì ở đây bức tượng đài người lính Tây Tiến được khắc tạc bằng những đường nét nổi bật về sự hy sinh của họ. Nếu chỉ đọc từng câu thơ, chỉ phân tích từng hình ảnh riêng rẽ độc lập, người ta dễ cảm nhận một cách bi luỵ về cái chết của người lính mà thơ ca kháng chiến thuở ấy rất ít khi nói đến. Bởi thơ ca kháng chiến phần lớn chỉ quan tâm đến cái hùng mà không quan tâm đến cái bi. Nhưng nếu đặt các hình ảnh, các câu thơ vào trong chỉnh thể của nó, ta sẽ hiểu QDũng đã mô tả một cách chân thực sự hy sinh của người lính bằng cảm hứng lãng mạn, hình tượng vì thế chẳng những không rơi vào bi lụy mà còn có sức bay bổng.</w:t>
        <w:br/>
        <w:t>Có thể thấy câu thơ: "Rải rác biên cương mồ viễn xứ" nếu tách riêng ra rất dễ gây cảm giác nặng nề bởi đó là câu thơ nói về cái chết, về nấm mồ của người lính Tây Tiến ở nơi "viễn xứ". Từng chữ từng chữ dường như mỗi lúc một nhấn thêm nốt nhạc buồn của khúc hát hồn tử sĩ. Chẳng phải thế sao? Nói về những nấm mồ, lại là những nấm mồ "rải rác" dễ gợi sự hoang lạnh, lại là "rải rác" nơi "viễn xứ", những nấm mồ ấy càng gợi sự cô đơn côi cút. QDũng muốn nói tới nơi yên nghỉ của những người đồng đội</w:t>
        <w:br/>
        <w:t>"Anh bạn dãi dầu không bước nữa - Gục lên súng mũ bỏ quên đời"</w:t>
        <w:br/>
        <w:t>Trong Chinh phụ ngâm:</w:t>
        <w:br/>
        <w:t>"Hồn tử sĩ gió về ù ù thổi - Mặt chinh phu trăng rõi rõi soi - Chinh phu tử sĩ mấy người - Nào ai mạc mặt nào ai gọi hồn"</w:t>
        <w:br/>
        <w:t>Tuy nhiên với câu thơ thứ hai, ta lại thấy hình ảnh những nấm mồ rải rác nơi biên cương</w:t>
      </w:r>
      <w:r>
        <w:rPr>
          <w:rFonts w:cs="Palatino Linotype" w:ascii="Palatino Linotype" w:hAnsi="Palatino Linotype"/>
          <w:b/>
          <w:bCs/>
          <w:i/>
          <w:iCs/>
          <w:color w:val="3A3A3A"/>
          <w:sz w:val="22"/>
          <w:szCs w:val="22"/>
        </w:rPr>
        <w:t xml:space="preserve"> </w:t>
      </w:r>
      <w:r>
        <w:rPr>
          <w:rFonts w:cs="Palatino Linotype" w:ascii="Palatino Linotype" w:hAnsi="Palatino Linotype"/>
          <w:bCs/>
          <w:iCs/>
          <w:color w:val="3A3A3A"/>
          <w:sz w:val="22"/>
          <w:szCs w:val="22"/>
        </w:rPr>
        <w:t>đã trở về với sự ấm cúng của niềm biết ơn của nhân dân, của đất nước. Bởi đó chính là nấm mồ của những người con anh dũng</w:t>
        <w:br/>
        <w:t>"Chiến trường đi chẳng tiếc đời xanh"</w:t>
        <w:br/>
        <w:t>Đồng thời cũng chính câu thơ thứ 2 đã làm cho những nấm mồ rải rác kia được nâng lên những tầng cao của đài tưởng niệm, của Tổ quốc đối với người lính đã vì tiếng gọi của chiến trường mà hiến dâng tuổi xanh của mình. Trong thơ QDũng luôn là một sự nâng đỡ nhau của nhiều hình ảnh như vậy.</w:t>
        <w:br/>
        <w:t>Sự hy sinh của người lính còn được tráng lệ hoá trong câu thơ</w:t>
        <w:br/>
        <w:t>"áo bào thay chiếu anh về đất"</w:t>
        <w:br/>
        <w:t>Bao nhiêu thương yêu của QDũng trong một câu thơ như vậy về một đồng đội của mình. Ai bảo QDũng không xót thương những người đồng đội của mình ra đi trong cách tiễn đưa ấy, cảnh tiễn đưa với bao thiếu thốn, khó khăn, cái thuở những người lính Tây Tiến chết vì sốt rét nhiều hơn chết vì chiến trận. Lại trong cảnh kháng chiến còn rất khó khăn nên tiễn đưa người chết không có cả một chiếc quan tài. Hoàng Lộc trong "Viếng bạn" cũng đã viết về cảnh tiễn đưa như thế</w:t>
        <w:br/>
        <w:t>"ở đây không manh ván - Chôn anh bằng tấm chăn - Của đồng bào Cứa Ngàn - Tặng tôi ngày sơ tán"</w:t>
        <w:br/>
        <w:t>Chỉ có điều câu thơ của QDũng không dừng lại ở mức tả thực mà đẩy lên thành cảm hứng tráng lệ, coi chiếu là áo bào để cuộc tiễn đưa trở nên trang nghiêm, cổ kính. Cũng có người hiểu đến chiếc chiếu cũng không có, chỉ có chính tấm áo của người lính. Dù hiểu theo cách nào thì cũng phải thấy QDũng đã tráng lệ hoá cuộc tiễn đưa bi thương bằng hình ảnh chiếc áo bào và sự hy sinh của người lính đã được coi là sự trở về với đất nước, với núi sông. Cụm từ "anh về đất" nói về cái chết nhưng lại bất tử hoá người lính, nói về cái bi thương nhưng lại bằng hình ảnh tráng lệ. Mạch cảm xúc ấy đã dẫn tới câu thơ đầy tính chất tráng ca</w:t>
        <w:br/>
        <w:t>"Sông Mã gầm lên khúc độc hành"</w:t>
      </w:r>
      <w:r>
        <w:rPr>
          <w:rFonts w:cs="Verdana" w:ascii="Verdana" w:hAnsi="Verdana"/>
          <w:color w:val="3A3A3A"/>
          <w:sz w:val="22"/>
          <w:szCs w:val="22"/>
        </w:rPr>
        <w:t xml:space="preserve"> </w:t>
        <w:br/>
      </w:r>
      <w:r>
        <w:rPr>
          <w:rFonts w:cs="Palatino Linotype" w:ascii="Palatino Linotype" w:hAnsi="Palatino Linotype"/>
          <w:bCs/>
          <w:iCs/>
          <w:color w:val="3A3A3A"/>
          <w:sz w:val="22"/>
          <w:szCs w:val="22"/>
        </w:rPr>
        <w:t>Từ sự kết hợp một cách hài hoà giữa cái nhìn hiện thực với cảm hứng lãng mạn, QDũng đã dựng lên bức chân dung , một bức tượng đài người lính cách mạng vừa chân thực vừa có sức khái quát, tiêu biểu cho vẻ đẹp sức mạnh dân tộc ta trong thời đại mới, thời đại cả dân tộc đứng lên làm cuộc kháng chiến vệ quốc thần kỳ chống thực dân Pháp. Đó là bức tượng đài được kết tinh từ âm hưởng bi tráng của cuộc kháng chiến ấy. Đó là bức tượng đài được khắc tạc bằng cả tình yêu của QDũng đối với những người đồng đội, đối với đất nước của mình. Vì thế từ bức tượng đài đã vút lên khúc hát ngợi ca của nhà thơ cũng như của cả đất nước về những người con anh hùng ấy.</w:t>
      </w:r>
      <w:r>
        <w:rPr>
          <w:sz w:val="22"/>
          <w:szCs w:val="22"/>
        </w:rPr>
        <w:t xml:space="preserve"> </w:t>
      </w:r>
    </w:p>
    <w:sectPr>
      <w:type w:val="nextPage"/>
      <w:pgSz w:w="12240" w:h="15840"/>
      <w:pgMar w:left="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4:01:00Z</dcterms:created>
  <dc:creator>Smart</dc:creator>
  <dc:description/>
  <cp:keywords/>
  <dc:language>en-US</dc:language>
  <cp:lastModifiedBy>lEt'sgO</cp:lastModifiedBy>
  <dcterms:modified xsi:type="dcterms:W3CDTF">2005-03-27T14:25:00Z</dcterms:modified>
  <cp:revision>2</cp:revision>
  <dc:subject/>
  <dc:title>Phân tích đoạn 3 bài tây tiến :</dc:title>
</cp:coreProperties>
</file>